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 xml:space="preserve">疾 病 </w:t>
      </w:r>
      <w:r>
        <w:rPr>
          <w:rFonts w:ascii="宋体" w:hAnsi="宋体" w:cs="宋体" w:eastAsia="华文中宋"/>
          <w:b/>
          <w:sz w:val="24"/>
        </w:rPr>
        <w:t>与</w:t>
      </w:r>
      <w:r>
        <w:rPr>
          <w:rFonts w:eastAsia="华文中宋"/>
          <w:b/>
          <w:sz w:val="24"/>
        </w:rPr>
        <w:t xml:space="preserve"> 元 素 平 衡 失 </w:t>
      </w:r>
      <w:r>
        <w:rPr>
          <w:rFonts w:ascii="宋体" w:hAnsi="宋体" w:cs="宋体" w:eastAsia="华文中宋"/>
          <w:b/>
          <w:sz w:val="24"/>
        </w:rPr>
        <w:t>调</w:t>
      </w:r>
      <w:r>
        <w:rPr>
          <w:rFonts w:eastAsia="华文中宋"/>
          <w:b/>
          <w:sz w:val="24"/>
        </w:rPr>
        <w:t xml:space="preserve"> </w:t>
      </w:r>
      <w:r>
        <w:rPr>
          <w:rFonts w:ascii="宋体" w:hAnsi="宋体" w:cs="宋体" w:eastAsia="华文中宋"/>
          <w:b/>
          <w:sz w:val="24"/>
        </w:rPr>
        <w:t>关</w:t>
      </w:r>
      <w:r>
        <w:rPr>
          <w:rFonts w:eastAsia="华文中宋"/>
          <w:b/>
          <w:sz w:val="24"/>
        </w:rPr>
        <w:t xml:space="preserve"> 系 表</w:t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27"/>
        <w:gridCol w:w="1078"/>
        <w:gridCol w:w="1792"/>
        <w:gridCol w:w="1382"/>
        <w:gridCol w:w="504"/>
        <w:gridCol w:w="627"/>
        <w:gridCol w:w="345"/>
        <w:gridCol w:w="1065"/>
        <w:gridCol w:w="1874"/>
        <w:gridCol w:w="1628"/>
      </w:tblGrid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病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乏元素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过量元素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病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缺乏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元素过量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冠心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糖尿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肺心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帕金森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绞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神分裂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肌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肝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肝硬化</w:t>
            </w:r>
            <w:r>
              <w:rPr>
                <w:color w:val="00000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肌梗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衰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氟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溴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力衰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乙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率失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囊虫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动脉硬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铝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肠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溃疡</w:t>
            </w:r>
            <w:r>
              <w:rPr>
                <w:color w:val="00000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血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钠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胃炎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溃疡</w:t>
            </w:r>
            <w:r>
              <w:rPr>
                <w:color w:val="00000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脑血管意外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肾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炎</w:t>
            </w:r>
            <w:r>
              <w:rPr>
                <w:color w:val="000000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咽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气管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道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钡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肺炎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结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锰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肺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肤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痤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癜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血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斑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胃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砷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牛皮癣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肠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荨麻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系腺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内障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乳腺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视网膜色素变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脑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卵巢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鼻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钴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童铜高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子宫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牙周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状腺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腔溃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皮肤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列腺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喉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育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镍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铝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宫颈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妊娠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 xml:space="preserve">. 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甲状腺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锂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宫颈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克山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铬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钠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石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钼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骨节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硒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脂溢性脱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锶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钙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碘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氟骨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癜痫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铜</w:t>
            </w:r>
          </w:p>
        </w:tc>
      </w:tr>
    </w:tbl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81200" cy="1883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0:45:00Z</dcterms:created>
  <dc:creator>User</dc:creator>
  <dc:description/>
  <dc:language>en-US</dc:language>
  <cp:lastModifiedBy>Administrator</cp:lastModifiedBy>
  <dcterms:modified xsi:type="dcterms:W3CDTF">2016-11-01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