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ascii="黑体" w:hAnsi="黑体"/>
          <w:sz w:val="44"/>
        </w:rPr>
        <w:t>20</w:t>
      </w:r>
      <w:r>
        <w:rPr>
          <w:rFonts w:ascii="黑体" w:hAnsi="黑体" w:eastAsia="黑体"/>
          <w:sz w:val="44"/>
        </w:rPr>
        <w:t>种主要元素与人体的关系</w:t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56"/>
        <w:gridCol w:w="1986"/>
        <w:gridCol w:w="1971"/>
        <w:gridCol w:w="213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同</w:t>
            </w:r>
            <w:r>
              <w:rPr/>
              <w:t>/</w:t>
            </w:r>
            <w:r>
              <w:rPr/>
              <w:t>拮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来源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（</w:t>
            </w:r>
            <w:r>
              <w:rPr/>
              <w:t>Z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泻、高血压、</w:t>
            </w:r>
          </w:p>
          <w:p>
            <w:pPr>
              <w:pStyle w:val="Normal"/>
              <w:rPr/>
            </w:pPr>
            <w:r>
              <w:rPr/>
              <w:t>贫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溃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同：铁、维</w:t>
            </w:r>
            <w:r>
              <w:rPr/>
              <w:t>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牡蛎、肝脏鱼</w:t>
            </w:r>
          </w:p>
        </w:tc>
      </w:tr>
      <w:tr>
        <w:trPr>
          <w:trHeight w:val="43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（</w:t>
            </w:r>
            <w:r>
              <w:rPr/>
              <w:t>Fe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胰腺、性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铁性贫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：钴、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菠菜、肝脏</w:t>
            </w:r>
          </w:p>
        </w:tc>
      </w:tr>
      <w:tr>
        <w:trPr>
          <w:trHeight w:val="4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（</w:t>
            </w:r>
            <w:r>
              <w:rPr/>
              <w:t>Cu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疽、肝硬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血、营养不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：碘、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克力、肝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钙（</w:t>
            </w:r>
            <w:r>
              <w:rPr/>
              <w:t>Ca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质钙化、结石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质疏松、佝偻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协同：镁、锶、硅、维</w:t>
            </w:r>
            <w:r>
              <w:rPr/>
              <w:t>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虾皮汤、蟹壳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锰（</w:t>
            </w:r>
            <w:r>
              <w:rPr/>
              <w:t>Mn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质变大、震颤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皮炎、运动失调肿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：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叶、肝脏、黄豆</w:t>
            </w:r>
          </w:p>
        </w:tc>
      </w:tr>
      <w:tr>
        <w:trPr>
          <w:trHeight w:val="4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钴（</w:t>
            </w:r>
            <w:r>
              <w:rPr/>
              <w:t>Co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血、心血管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原性休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：铁、碘、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瓜、墨鱼、核桃</w:t>
            </w:r>
          </w:p>
        </w:tc>
      </w:tr>
      <w:tr>
        <w:trPr>
          <w:trHeight w:val="62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镁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、麻木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肌梗塞、动脉硬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：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蕉、燕麦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锶（</w:t>
            </w:r>
            <w:r>
              <w:rPr/>
              <w:t>Sr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疼痛变大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龋齿、尿石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：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、粗面粉</w:t>
            </w:r>
          </w:p>
        </w:tc>
      </w:tr>
      <w:tr>
        <w:trPr>
          <w:trHeight w:val="5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铬（</w:t>
            </w:r>
            <w:r>
              <w:rPr/>
              <w:t>Cr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病、肿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血管疾病、糖尿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：</w:t>
            </w:r>
            <w:r>
              <w:rPr/>
              <w:t>//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灵芝、南瓜</w:t>
            </w:r>
          </w:p>
        </w:tc>
      </w:tr>
      <w:tr>
        <w:trPr>
          <w:trHeight w:val="5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钼（</w:t>
            </w:r>
            <w:r>
              <w:rPr/>
              <w:t>Mu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血、软骨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溃疡合并症、</w:t>
            </w:r>
          </w:p>
          <w:p>
            <w:pPr>
              <w:pStyle w:val="Normal"/>
              <w:rPr/>
            </w:pPr>
            <w:r>
              <w:rPr/>
              <w:t>阳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同：铁、硅、钼</w:t>
            </w:r>
          </w:p>
          <w:p>
            <w:pPr>
              <w:pStyle w:val="Normal"/>
              <w:rPr/>
            </w:pPr>
            <w:r>
              <w:rPr/>
              <w:t>拮抗：铜、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脏、莴笋、蒜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（</w:t>
            </w:r>
            <w:r>
              <w:rPr/>
              <w:t>S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矽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脉硬化、肺瘤、甲状腺发育不良、骨异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同：铁、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物和植物纤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镍（</w:t>
            </w:r>
            <w:r>
              <w:rPr/>
              <w:t>Ni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尿毒、肝硬化、慢性肾衰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炎、肿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同：锂、锌、锰、</w:t>
            </w:r>
          </w:p>
          <w:p>
            <w:pPr>
              <w:pStyle w:val="Normal"/>
              <w:rPr/>
            </w:pPr>
            <w:r>
              <w:rPr/>
              <w:t>镁、钴、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豌豆、花生各种腌制食品，金针菜、洋葱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钒（</w:t>
            </w:r>
            <w:r>
              <w:rPr/>
              <w:t>V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烟炎、结膜炎、皮肤病、心脏受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贫血、生长抑制、胆固醇增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同：</w:t>
            </w:r>
            <w:r>
              <w:rPr/>
              <w:t>/ / 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性食物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钛（</w:t>
            </w:r>
            <w:r>
              <w:rPr/>
              <w:t>Ti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/ 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衰老、免疫下降、原因不明猝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协同：</w:t>
            </w:r>
            <w:r>
              <w:rPr/>
              <w:t>/ / 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参、紫菜、核桃、海蛎、燕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钡（</w:t>
            </w:r>
            <w:r>
              <w:rPr/>
              <w:t>B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功能不全、肾功能障碍、高血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敏性鼻炎、气管炎、胆结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同：</w:t>
            </w:r>
            <w:r>
              <w:rPr/>
              <w:t>/ / 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楂、鸡蛋、海带、大蒜、牡蛎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硼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枢神经萎缩、皮肤青紫、不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陈代谢障碍影响钙的代谢、骨质疏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同：</w:t>
            </w:r>
            <w:r>
              <w:rPr/>
              <w:t xml:space="preserve">/ / / </w:t>
            </w:r>
          </w:p>
          <w:p>
            <w:pPr>
              <w:pStyle w:val="Normal"/>
              <w:rPr/>
            </w:pPr>
            <w:r>
              <w:rPr/>
              <w:t>拮抗：硒、锌、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瓜子、绿豆、莲子山楂、麦类、海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锡（</w:t>
            </w:r>
            <w:r>
              <w:rPr/>
              <w:t>S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迟缓、贫血脂肪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受以致</w:t>
            </w:r>
          </w:p>
          <w:p>
            <w:pPr>
              <w:pStyle w:val="Normal"/>
              <w:rPr/>
            </w:pPr>
            <w:r>
              <w:rPr/>
              <w:t>门齿发育不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同：铁、锌</w:t>
            </w:r>
          </w:p>
          <w:p>
            <w:pPr>
              <w:pStyle w:val="Normal"/>
              <w:rPr/>
            </w:pPr>
            <w:r>
              <w:rPr/>
              <w:t>拮抗：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莲子、海参、海蛰</w:t>
            </w:r>
          </w:p>
          <w:p>
            <w:pPr>
              <w:pStyle w:val="Normal"/>
              <w:rPr/>
            </w:pPr>
            <w:r>
              <w:rPr/>
              <w:t>白菜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</w:t>
            </w:r>
            <w:r>
              <w:rPr/>
              <w:t>/</w:t>
            </w:r>
            <w:r>
              <w:rPr/>
              <w:t>铅</w:t>
            </w:r>
            <w:r>
              <w:rPr/>
              <w:t>Pb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过多症状：营养不良、多动、贫血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反应迟钝、易激动、记忆减退、异食症、不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拮抗：硒、锌、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</w:t>
            </w:r>
            <w:r>
              <w:rPr/>
              <w:t>/</w:t>
            </w:r>
            <w:r>
              <w:rPr/>
              <w:t>镉</w:t>
            </w:r>
            <w:r>
              <w:rPr/>
              <w:t>Cd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多症状：慢性支气管炎、肺气肿、肾炎、肾结石、骨骼痛、高血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拮抗：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</w:t>
            </w:r>
            <w:r>
              <w:rPr/>
              <w:t>/</w:t>
            </w:r>
            <w:r>
              <w:rPr/>
              <w:t>铝</w:t>
            </w:r>
            <w:r>
              <w:rPr/>
              <w:t>Al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多症状：过早老年痴呆、加速衰老、干扰组织代谢、损伤中枢神经和脑记忆减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拮抗：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81200" cy="1883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7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51:00Z</dcterms:created>
  <dc:creator>COMMON</dc:creator>
  <dc:description/>
  <dc:language>en-US</dc:language>
  <cp:lastModifiedBy>Administrator</cp:lastModifiedBy>
  <cp:lastPrinted>2011-03-26T18:50:00Z</cp:lastPrinted>
  <dcterms:modified xsi:type="dcterms:W3CDTF">2016-11-01T04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